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00"/>
          <w:sz w:val="36"/>
          <w:szCs w:val="36"/>
          <w:lang w:val="en-US" w:eastAsia="en-US"/>
        </w:rPr>
        <w:t>=Weekly Menu 1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2409"/>
        <w:gridCol w:w="2410"/>
        <w:gridCol w:w="2410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uesd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edne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ur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iday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Sou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ea &amp; H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Mexican Bea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arrot &amp; Cardam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Butternut Squ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eleriac &amp; Potato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Ma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Spaghetti Bolognaise served with parmesan Che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BBQ Bacon stea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Jacket Potato B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Chili Beef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Sausage st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Roast Turkey With Cranberry  Sauce &amp; Grav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Battered Fillet Of Haddock  With Lemon &amp; Tartar Sauce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Something Vegg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Vegetarian Mince Hot Pot Topped with Thyme potato sl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Vegetarian sausage casser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Baked Bean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he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Bean Tacos Topped With Sour Cr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Roasted Pepper &amp; Halloumi Wraps with sweet Chili Sauce</w:t>
            </w:r>
          </w:p>
        </w:tc>
      </w:tr>
      <w:tr>
        <w:trPr>
          <w:trHeight w:val="11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On the Side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Roasted Courgettes &amp; Pepper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Fondant Potatoe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arro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Mixed Sal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Roast potatoe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Savoy Cabbag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auliflower Che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hip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ea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Baked Beans</w:t>
            </w:r>
          </w:p>
        </w:tc>
      </w:tr>
      <w:tr>
        <w:trPr>
          <w:trHeight w:val="11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For Aft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pple &amp; pear sponge with cust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Jelly po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Butterscotch banana wholemeal crumble &amp; cust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Key Lime P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Scones with jam &amp; Cream</w:t>
            </w:r>
          </w:p>
        </w:tc>
      </w:tr>
      <w:tr>
        <w:trPr>
          <w:trHeight w:val="6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Cold dessert of the day</w:t>
            </w:r>
            <w:r>
              <w:rPr>
                <w:rFonts w:cs="Georgia" w:ascii="Georgia" w:hAnsi="Georgia"/>
                <w:color w:val="000000"/>
              </w:rPr>
              <w:t xml:space="preserve"> * whole fresh fruit  *  fruit salad pots  *  selection of homemade yoghurt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FFC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FFC000"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00"/>
          <w:sz w:val="36"/>
          <w:szCs w:val="36"/>
          <w:lang w:val="en-US" w:eastAsia="en-US"/>
        </w:rPr>
        <w:t>Weekly Menu 2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2409"/>
        <w:gridCol w:w="2410"/>
        <w:gridCol w:w="2410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Friday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Sou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urried Parsn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Tomato &amp; Bas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Sweet Potato &amp; Rosem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Mushr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Broccoli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Ma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Tuna, Sweetcorn &amp; Mozzarella Pa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Lamb &amp; Mint P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hunky Beef Chili with sour cr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oney Glazed Gammon With parsley sau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ot Dog Bar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Something Vegg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utumn Vegetable,Mozarella &amp; Basil whole wheat Pasta Rago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Roasted Butternut squash Stuffed with Feta &amp; Herb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Crunchy Vegetable stir fry with Tof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Sun dried Tomato, Basil &amp; Courgette 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ot Dog Bar</w:t>
            </w:r>
          </w:p>
        </w:tc>
      </w:tr>
      <w:tr>
        <w:trPr>
          <w:trHeight w:val="11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On the Side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Garlic Bread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Mixed salad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arsley Potatoe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ea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Red Cabb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Steamed Ric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Mexicor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Roast Potatoe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Vegetable medle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hip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aramelised Onions</w:t>
            </w:r>
          </w:p>
        </w:tc>
      </w:tr>
      <w:tr>
        <w:trPr>
          <w:trHeight w:val="9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or Aft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Jam sponge &amp; Cr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hocolate orange mou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Sticky toffee apple pudding &amp; cust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ear syllab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Strawberry shortcake</w:t>
            </w:r>
          </w:p>
        </w:tc>
      </w:tr>
      <w:tr>
        <w:trPr>
          <w:trHeight w:val="6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Cold dessert of the day</w:t>
            </w:r>
            <w:r>
              <w:rPr>
                <w:rFonts w:cs="Georgia" w:ascii="Georgia" w:hAnsi="Georgia"/>
                <w:color w:val="000000"/>
              </w:rPr>
              <w:t xml:space="preserve"> * whole fresh fruit  *  fruit salad pots  *  selection of homemade yoghurt,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00"/>
          <w:sz w:val="36"/>
          <w:szCs w:val="36"/>
          <w:lang w:val="en-US" w:eastAsia="en-US"/>
        </w:rPr>
        <w:t>Weekly Menu 3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2409"/>
        <w:gridCol w:w="2410"/>
        <w:gridCol w:w="2410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Friday</w:t>
            </w:r>
          </w:p>
        </w:tc>
      </w:tr>
      <w:tr>
        <w:trPr>
          <w:trHeight w:val="1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Sou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arrot &amp; Coria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ite On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Tomato Lent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auliflower &amp; Stil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utumn Vegetable &amp; Barley</w:t>
            </w:r>
          </w:p>
        </w:tc>
      </w:tr>
      <w:tr>
        <w:trPr>
          <w:trHeight w:val="1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Ma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Middle eastern lamb served with pitta strips, Yoghurt &amp; Mint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Sausage &amp; Roasted Vegetable pasta Bak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Beef &amp; Root Vegetable Stew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Roast Chicken Breas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ith Grav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Fish finger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ith Lemon &amp; Tartar Sauce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Something Vegg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vanish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hickpea, Quorn &amp; Pepper Cur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Shakshuka Spinach &amp; Egg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Autumn Harvest Fritta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urly kale &amp; Edamame Bean Riso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Mac n Cheese</w:t>
            </w:r>
          </w:p>
        </w:tc>
      </w:tr>
      <w:tr>
        <w:trPr>
          <w:trHeight w:val="10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On the Side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ilaf Ric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Roasted Vegeta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auliflowe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Sauté Cabbage, Leeks &amp; Onion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armentier Potatoe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Broccol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Roast potatoe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Green Bea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hipped Potatoe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ea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Baked Beans</w:t>
            </w:r>
          </w:p>
        </w:tc>
      </w:tr>
      <w:tr>
        <w:trPr>
          <w:trHeight w:val="10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For Aft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hocolate chip sponge &amp; chocolate sau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Blackcurrant cheeseca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Gingerbread cake &amp; cr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Lemon Mou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oconut &amp; super seed flapjack</w:t>
            </w:r>
          </w:p>
        </w:tc>
      </w:tr>
      <w:tr>
        <w:trPr>
          <w:trHeight w:val="6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Cold dessert of the day</w:t>
            </w:r>
            <w:r>
              <w:rPr>
                <w:rFonts w:cs="Georgia" w:ascii="Georgia" w:hAnsi="Georgia"/>
                <w:color w:val="000000"/>
              </w:rPr>
              <w:t xml:space="preserve"> * whole fresh fruit  *  fruit salad pots  *  selection of homemade yoghurt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00"/>
          <w:sz w:val="36"/>
          <w:szCs w:val="36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Calibri" w:cs="Microsoft Sans Serif"/>
      <w:color w:val="0D0D0D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color w:val="F0037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F0037F"/>
      <w:sz w:val="28"/>
      <w:szCs w:val="26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icrosoft Sans Serif" w:hAnsi="Microsoft Sans Serif" w:eastAsia="Times New Roman" w:cs="Times New Roman"/>
      <w:b/>
      <w:bCs/>
      <w:color w:val="F0037F"/>
      <w:kern w:val="2"/>
      <w:sz w:val="32"/>
      <w:szCs w:val="32"/>
    </w:rPr>
  </w:style>
  <w:style w:type="character" w:styleId="Heading2Char">
    <w:name w:val="Heading 2 Char"/>
    <w:qFormat/>
    <w:rPr>
      <w:rFonts w:ascii="Microsoft Sans Serif" w:hAnsi="Microsoft Sans Serif" w:eastAsia="Times New Roman" w:cs="Times New Roman"/>
      <w:b/>
      <w:bCs/>
      <w:color w:val="F0037F"/>
      <w:sz w:val="28"/>
      <w:szCs w:val="26"/>
    </w:rPr>
  </w:style>
  <w:style w:type="character" w:styleId="Emphasis">
    <w:name w:val="Emphasis"/>
    <w:qFormat/>
    <w:rPr>
      <w:rFonts w:ascii="Microsoft Sans Serif" w:hAnsi="Microsoft Sans Serif" w:cs="Microsoft Sans Serif"/>
      <w:b/>
      <w:iCs/>
      <w:color w:val="E36C0A"/>
      <w:sz w:val="16"/>
    </w:rPr>
  </w:style>
  <w:style w:type="character" w:styleId="HeaderChar">
    <w:name w:val="Header Char"/>
    <w:qFormat/>
    <w:rPr>
      <w:rFonts w:ascii="Microsoft Sans Serif" w:hAnsi="Microsoft Sans Serif" w:cs="Times New Roman"/>
      <w:color w:val="0D0D0D"/>
    </w:rPr>
  </w:style>
  <w:style w:type="character" w:styleId="FooterChar">
    <w:name w:val="Footer Char"/>
    <w:qFormat/>
    <w:rPr>
      <w:rFonts w:ascii="Microsoft Sans Serif" w:hAnsi="Microsoft Sans Serif" w:cs="Times New Roman"/>
      <w:color w:val="0D0D0D"/>
    </w:rPr>
  </w:style>
  <w:style w:type="character" w:styleId="BalloonTextChar">
    <w:name w:val="Balloon Text Char"/>
    <w:qFormat/>
    <w:rPr>
      <w:rFonts w:ascii="Tahoma" w:hAnsi="Tahoma" w:cs="Tahoma"/>
      <w:color w:val="0D0D0D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8:00Z</dcterms:created>
  <dc:creator>DB</dc:creator>
  <dc:description/>
  <dc:language>en-US</dc:language>
  <cp:lastModifiedBy>Judy Hubbard</cp:lastModifiedBy>
  <cp:lastPrinted>2016-03-04T09:43:00Z</cp:lastPrinted>
  <dcterms:modified xsi:type="dcterms:W3CDTF">2018-09-05T13:28:00Z</dcterms:modified>
  <cp:revision>2</cp:revision>
  <dc:subject/>
  <dc:title/>
</cp:coreProperties>
</file>